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Кислородсодержащие органические соединения. Спирты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пят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, природными источниками углеводородов. Продолжая знакомиться с курсом органической  химии, им предстоит познакомиться с понятием «функциональная группа», изучить особенности состава, номенклатуры, физических и химических свойств спиртов, познакомиться с реакцией полимеризации, выявить физиологическое действие спиртов, их практическую значим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й обучающихся о кислородсодержащих органических веществах, классификации, номенклатуре, составе, физических и химических свойствах спиртов, их практической значим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я о составе, классификации, номенклатуре, физических и химических свойствах спиртов, на примере глицерина дать представление о многоатомных спирта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е выделять основные особенности одноатомных и многоатомных спиртов, отличать их от органических веществ других классов; развивать логическое мышление обучающихся при выполнении заданий на составление формул и написание уравнений химических реакций с участием спир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физиологическое действие спиртов, показать практическую значимость спирт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</w:t>
      </w:r>
      <w:r>
        <w:rPr/>
        <w:t xml:space="preserve"> кислородсодержащих органических веществах</w:t>
      </w:r>
      <w:r>
        <w:rPr>
          <w:bCs/>
        </w:rPr>
        <w:t xml:space="preserve">, умений выявлять отличительные особенности </w:t>
      </w:r>
      <w:r>
        <w:rPr/>
        <w:t>одноатомных и многоатомных спиртов, отличать их от органических веществ других клас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борудование по химии</w:t>
      </w:r>
      <w:r>
        <w:rPr>
          <w:b/>
        </w:rPr>
        <w:t xml:space="preserve">: </w:t>
      </w:r>
      <w:r>
        <w:rPr/>
        <w:t xml:space="preserve">шаростержневые модели,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горение спирт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Фронтальная бесед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 Какие природные источники углеводородов вам известн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Можно ли состав нефти выразить одной молекулярной формулой? Ответ поясните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3.Как вы понимаете слова Д.И.Менделеева «Нефть - не топливо, топить можно и ассигнациями»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4. Бензин какой марки считается более качественным? Почему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самостоятельную работу обучающихся по выполнению теста «Природные источники углеводородов» по двум вариантам (см. Приложение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ет внимание на ряд органических веществ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  <w:r>
              <w:rPr/>
              <w:t>СООН,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,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, 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,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дание: распределите предложенные вещества на две группы. Чем отличаются полученные группы органических вещест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дводит обучающихся к выводу о существовании веществ, в которых помимо углерода и водорода содержатся атомы других элемент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являет вместе с обучающимися отличительные особенности кислородсодержащих органических соединений исходя из особенностей состава веществ. Формулирует понятие о функциональной группе, основных видах функциональных групп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Есть данные, что в древности арабский алхимик, нагревая в реторте без доступа воздуха дерево, получил жидкость, отведал ее и ослеп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ак вы думаете, что это за вещество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 какому классу соединений оно относится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детьми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я учителя, отвечают на вопрос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существовании функциональных производных углеводородов,  об особенностях их состав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Давайте, сравним спирты с предельными углеводородами, чем они отличаются по составу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Рассматривает вместе с обучающимися классификацию спиртов (на одноатомные и многоатомные), общую формулу, состав, номенклатуру спирт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Выявляет вместе с обучающимися зависимость физических свойств спиртов от их молярной массы. Вводит понятие о водородной связ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т внимание на простейших представителей ряда одноатомных спиртов: метанол и этанол, особенности строения, физических свойств, примен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color w:val="000000"/>
              </w:rPr>
              <w:t>На основе представлений о составе и строении  молекул,  природе химических связей рассматривает химические свойства спиртов (на примере этанол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34" w:firstLine="326"/>
              <w:rPr/>
            </w:pPr>
            <w:r>
              <w:rPr/>
              <w:t>Реакция горения (обращает внимание на цвет пламен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34" w:firstLine="326"/>
              <w:rPr/>
            </w:pPr>
            <w:r>
              <w:rPr/>
              <w:t>Реакция взаимодействия с кислотами (на примере реакции уксусной кислоты и этилового спирта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Обращает внимание обучающихся на физиологическое действие спир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Рассматривает совместно с обучающимися состав. физические свойства и применение многоатомных спиртов на примере глицер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, записывают формулы спиртов. Работают с текстом учебни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Составляют уравнения химических реакций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 и одноклассниками.</w:t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зовите основные области применения этилового спирта, метанола.</w:t>
            </w:r>
          </w:p>
          <w:p>
            <w:pPr>
              <w:pStyle w:val="Normal"/>
              <w:ind w:left="34" w:hanging="0"/>
              <w:rPr/>
            </w:pPr>
            <w:r>
              <w:rPr/>
              <w:t>Индивидуальная работа: запишите уравнения химической реакции горения метанола.</w:t>
            </w:r>
          </w:p>
          <w:p>
            <w:pPr>
              <w:pStyle w:val="Normal"/>
              <w:ind w:left="34" w:hanging="0"/>
              <w:rPr/>
            </w:pPr>
            <w:r>
              <w:rPr/>
              <w:t>Организует работу обучающихся по составлению сравнительной характеристики одноатомных и многоатомных спир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ечают на вопросы учителя, записывают уравнение химической реакции, работают индивидуально.</w:t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color w:val="000000"/>
              </w:rPr>
              <w:t xml:space="preserve">Организует работу  в группах: лабораторный опыт «Горение спиртов»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чему этиловый спирт относится к наркотическим веществам? Ответ обоснуй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лабораторный опыт, записывают уравнения химических реакци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52 стр. 224 -226, задания 1,2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дготовить доклады по темам: «Этиловый спирт и его влияние на организм человека», «Метиловый спирт: химические и физические свойства, влияние на организм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ить свою работу на уроке, определить уровень достижения цели, объясняет перспектив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36:00Z</dcterms:created>
  <dc:creator>mvideo10092016480@outlook.com</dc:creator>
  <dc:description/>
  <cp:keywords/>
  <dc:language>en-US</dc:language>
  <cp:lastModifiedBy>user</cp:lastModifiedBy>
  <dcterms:modified xsi:type="dcterms:W3CDTF">2017-02-14T12:54:00Z</dcterms:modified>
  <cp:revision>15</cp:revision>
  <dc:subject/>
  <dc:title/>
</cp:coreProperties>
</file>